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 – Konkurs „Chemia i fizyka w fotografii” 2019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tor pracy: 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, klasa: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: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uł pracy: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Nazwa, opis i wyjaśnienie zjawiska (do 200 słów):</w:t>
            </w:r>
          </w:p>
          <w:p>
            <w:pPr>
              <w:pStyle w:val="Akapitz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 okoliczności wykonania zdjęcia, rodzaj aparatu, informacja o ewentualnej korekcie cyfrowej:</w:t>
            </w:r>
          </w:p>
          <w:p>
            <w:pPr>
              <w:pStyle w:val="Akapitz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goria (chemia lub fizyka):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zba zdjęć (dotyczy serii zdjęć): 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kontaktowe nauczyciela (np. e-mail, telefon do szkoły):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kapitzlist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3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3:00Z</dcterms:created>
  <dc:creator>AB</dc:creator>
  <dc:description/>
  <dc:language>en-US</dc:language>
  <cp:lastModifiedBy>Gość</cp:lastModifiedBy>
  <cp:lastPrinted>2019-01-20T21:24:00Z</cp:lastPrinted>
  <dcterms:modified xsi:type="dcterms:W3CDTF">2019-01-24T11:13:00Z</dcterms:modified>
  <cp:revision>2</cp:revision>
  <dc:subject/>
  <dc:title/>
</cp:coreProperties>
</file>